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880" w:firstLine="18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DECLARA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  <w:t>ŢI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zxx"/>
        </w:rPr>
        <w:t xml:space="preserve">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  <w:t>referitoare la condiţiile igienico – sanita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Anexă la ASF nr. 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Nr. inregistrare solicitant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Numar înregistrare   autoritatea competent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  <w:t>ă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   ____________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ro-RO" w:eastAsia="zxx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Subsemnatul(a)________________________, în calitate de _____________al ______________________cu sediul în localitatea ___________________str. ________________________, nr._____,sectorul__________avînd codul fiscal_________,declar următoarele urmatoarele pe propria răspundere , cunoscând că declaraţiile false sunt pedepsite conform legii :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zxx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În sediul din localitatea _________________,str._________________,sectorul/judeţul______________ se desfăşoară activitatea/activităţile(cod CAEN) : 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Sunt asigurate următoarele 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1.Obiectivul are structura funcţională conform Ordinului ministrului sănătăţii nr. __________ (se enumeră spaţiile/încăperile, destinaţia acestora, suprafaţa )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2.Posed următoarele dotări şi echipamente specifice activităţii desfaşurate 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3.Deţin acordul asociaţiei de proprietari şi a locatarilor din imediata vecinătate , conform Legii locuinţei nr.114/1996 , republicată cu modificările şi completările ulterioare (pentru obiective aflate în imobile colective ) : Da/N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4. În obiectiv sunt asigurate următoarele utilităţi 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4.1. apă potabilă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în sistem centralizat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zxx"/>
        </w:rPr>
        <w:t xml:space="preserve">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- din sursă proprie ( puţ forat , fântână cu hidrofor , buletin analiză apă potabilă nr._______din data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4.2.apă calda : Da/N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4.3. canalizare :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- racord la sistem public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zxx"/>
        </w:rPr>
        <w:t xml:space="preserve">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- alt sistem de evacuare a apei reziduale menaje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5. Evacuarea deşeurilor menajere se face conform contractului nr._________ încheiat cu 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6. Nr. angajaţi 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7. Mă angajez să respect reglementările legale în vigoare specifice domeniului meu de activitate 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Data _______________                             </w:t>
        <w:tab/>
        <w:tab/>
        <w:tab/>
        <w:t xml:space="preserve">     Semnătura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2240" w:h="15840"/>
      <w:pgMar w:left="1008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Anexa 3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2:00Z</dcterms:created>
  <dc:creator>Bogdan</dc:creator>
  <dc:description/>
  <cp:keywords/>
  <dc:language>en-US</dc:language>
  <cp:lastModifiedBy>Mirela Nicolae</cp:lastModifiedBy>
  <dcterms:modified xsi:type="dcterms:W3CDTF">2021-01-11T14:48:00Z</dcterms:modified>
  <cp:revision>7</cp:revision>
  <dc:subject/>
  <dc:title/>
</cp:coreProperties>
</file>